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школьной библиотек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8 имени И.В. Орехова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357083 Ставропольский край, Андроповский  р-н ,п. Новый- Янкуль,ул.19 съезда ВЛКСМ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(86556)53-6-2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ndrop</w:t>
        </w:r>
        <w:r>
          <w:rPr>
            <w:rStyle w:val="InternetLink"/>
            <w:sz w:val="28"/>
            <w:szCs w:val="28"/>
          </w:rPr>
          <w:t>_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</w:hyperlink>
      <w:r>
        <w:rPr>
          <w:color w:val="0070C0"/>
          <w:sz w:val="28"/>
          <w:szCs w:val="28"/>
          <w:lang w:val="en-US"/>
        </w:rPr>
        <w:t>u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стантинова Елена Леонидов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иректор МБОУ СОШ№8имени И.В.Орехова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Жалыбина Светлана Дмимтриевна  – заведующий  библиотеко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8(86556)53-6-22                                                        8(909)7745084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Телефон библиотеки                                                 Телефон домашний                                      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>МБОУ СОШ №8имени                                  Константинова Е.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5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од основания библиотеки  </w:t>
      </w:r>
      <w:r>
        <w:rPr>
          <w:sz w:val="28"/>
          <w:szCs w:val="28"/>
          <w:u w:val="single"/>
        </w:rPr>
        <w:t xml:space="preserve">:  </w:t>
      </w:r>
      <w:r>
        <w:rPr>
          <w:b/>
          <w:sz w:val="28"/>
          <w:szCs w:val="28"/>
          <w:u w:val="single"/>
        </w:rPr>
        <w:t>1975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таж  </w:t>
      </w:r>
      <w:r>
        <w:rPr>
          <w:b/>
          <w:sz w:val="28"/>
          <w:szCs w:val="28"/>
        </w:rPr>
        <w:t xml:space="preserve">:                           </w:t>
      </w:r>
      <w:r>
        <w:rPr>
          <w:b/>
          <w:sz w:val="28"/>
          <w:szCs w:val="28"/>
          <w:u w:val="single"/>
        </w:rPr>
        <w:t>2 этаж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площадь:       </w:t>
      </w:r>
      <w:r>
        <w:rPr>
          <w:b/>
          <w:sz w:val="28"/>
          <w:szCs w:val="28"/>
          <w:u w:val="single"/>
        </w:rPr>
        <w:t>60кв.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Наличие читального зала</w:t>
      </w:r>
      <w:r>
        <w:rPr>
          <w:b/>
          <w:sz w:val="28"/>
          <w:szCs w:val="28"/>
        </w:rPr>
        <w:t xml:space="preserve">:  совмещен с абонементом 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Наличие книгохранилища для учебного фонда:   </w:t>
      </w:r>
      <w:r>
        <w:rPr>
          <w:b/>
          <w:sz w:val="28"/>
          <w:szCs w:val="28"/>
        </w:rPr>
        <w:t xml:space="preserve">совмещен с абонементом 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библиотеки :</w:t>
      </w:r>
    </w:p>
    <w:p>
      <w:pPr>
        <w:pStyle w:val="Normal"/>
        <w:rPr/>
      </w:pPr>
      <w:r>
        <w:rPr>
          <w:b/>
          <w:sz w:val="28"/>
          <w:szCs w:val="28"/>
        </w:rPr>
        <w:t>13стеллажей,1 кафедра,1 компьютор,1 проектор,1 экран,5 шкаф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.1.Штат библиотеки- Жалыбина Светлана Дмитриевана заведующая библиотекой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2.Образование зав. библиотекой  Ростовское технологическое училищ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3.Стаж библиотечной работы заведующего библиотекой</w:t>
      </w:r>
      <w:r>
        <w:rPr>
          <w:b/>
          <w:sz w:val="28"/>
          <w:szCs w:val="28"/>
          <w:u w:val="single"/>
        </w:rPr>
        <w:t>: 1,6  лет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4 Стаж библиотечной работы заведующей библиотекой в данном образовательном учреждении_</w:t>
      </w:r>
      <w:r>
        <w:rPr>
          <w:b/>
          <w:sz w:val="28"/>
          <w:szCs w:val="28"/>
          <w:u w:val="single"/>
        </w:rPr>
        <w:t>1,6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 Разряд оплаты труда  по  ЕТС заведующего школьной библиотекой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 Размер надбавок за библиотечную работу  заведующего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7 Повышение квалификации  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евой институт развития образования ,повышение квалификации и переподготовки  работников образования -2024 г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 Владение компьютером : владе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График работы библиотеки с 8-30 до14-30, выходной воскрес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Положение о библиотеки-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 Правила пользования библиотекой -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 Должностная инструкция зав. библиотекой-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 План работы школьной библиотеки -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1 Книга суммарного учета основного фонда -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 Книга суммарного учета учебного фонда -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 Инвентарные книги -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 Тетрадь учета документов временного хранения -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5 Тетрадь учета книг, принятых от читателя взамен утерянных -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6 Дневник работы библиотеки- д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7 Папка копий счетов и накладных -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8 Книга выдачи учебников по классам - 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9 Книга суммарного учета документов на нетрадиционных носителях  (сиди, аудио и видеокассеты)    -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10 Тетрадь учета подарочных изданий - н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 Основной фонд библиотеки 1232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.1.1 Естественные и прикладные  науки  9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2  Общественные и гуманитарные 3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4 Художественная литература  67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5 Литература для учащихся 1-4 классов 45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2 Расстановка библиотечного фонда в соответствии с ББК- части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3 Учебный фонд библиотеки  455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3.1 Расстановка учебного фонда  по класс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 Количество названий выписываемых периодических изданий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1 Педагогических:_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2 Для учащихся: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3  Библиотечных_: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1 Алфавитный каталог   н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2 Систематический каталог-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3 Систематическая картотека статей-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4  Тематические картотеки  для учащихся  «Мир экологии», Наши писатели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5 Тематические картотеки для педагогических работников «В помощь школьному процесс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6 Краеведческие картотеки «Край родной и любимы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7 Картотека учебной литературы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8 Папка с методическими разработками 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ссовая раб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1 Общее количество мероприятий за год :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2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: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средней школы :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старшей школы :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едагогических  работников: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3 Виды массовых мероприятий : праздник книги, выставки, библиотечный уроки, образы литерату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оч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1 Общее количество книжных выставок  :10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9.2  Постоянные выставочные работы ; «Наша Великая война»(В,О,В,6-11 кл. 12 книг.) «Твой выбор» (Профориентация 9-11кл. 6 книг)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0.1 Виды индивидуальной работы – беседы, планы чтения.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начальной школы :70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средней школы:6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старшей школы:7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ических работников: 1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  <w:sz w:val="28"/>
          <w:szCs w:val="28"/>
        </w:rPr>
        <w:t>12. Основные показатели работы (основной фонд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1 Книговыдача </w:t>
      </w:r>
      <w:r>
        <w:rPr>
          <w:color w:val="2C2B2B"/>
          <w:sz w:val="28"/>
          <w:szCs w:val="28"/>
        </w:rPr>
        <w:t>1520  экз.  в год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2.2 Книгообеспеченность 100%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2.3 Обращаемость фонда (книговыдача/фонд)35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2.4 Посещаемость 15 чел.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p_8@mail.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46:00Z</dcterms:created>
  <dc:creator>пользольз</dc:creator>
  <dc:description/>
  <cp:keywords/>
  <dc:language>en-US</dc:language>
  <cp:lastModifiedBy>Библиотекарь</cp:lastModifiedBy>
  <cp:lastPrinted>2004-01-15T11:21:00Z</cp:lastPrinted>
  <dcterms:modified xsi:type="dcterms:W3CDTF">2025-01-30T11:25:00Z</dcterms:modified>
  <cp:revision>22</cp:revision>
  <dc:subject/>
  <dc:title>Паспорт школьной библиотеки</dc:title>
</cp:coreProperties>
</file>