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ind w:left="3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ям глав администраций </w:t>
            </w:r>
          </w:p>
          <w:p>
            <w:pPr>
              <w:pStyle w:val="Normal"/>
              <w:spacing w:lineRule="exact" w:line="240"/>
              <w:ind w:left="321" w:hanging="0"/>
              <w:rPr/>
            </w:pPr>
            <w:r>
              <w:rPr>
                <w:sz w:val="28"/>
                <w:szCs w:val="28"/>
              </w:rPr>
              <w:t xml:space="preserve">муниципальных и городских округов Ставропольского края </w:t>
            </w:r>
          </w:p>
          <w:p>
            <w:pPr>
              <w:pStyle w:val="Normal"/>
              <w:spacing w:lineRule="exact" w:line="240"/>
              <w:ind w:left="3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писку)</w:t>
            </w:r>
          </w:p>
          <w:p>
            <w:pPr>
              <w:pStyle w:val="Normal"/>
              <w:spacing w:lineRule="exact" w:line="240"/>
              <w:ind w:left="8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направлении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65" w:leader="none"/>
        </w:tabs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роведенному мониторингу в Ставропольском крае в 2024 году погибло 76 детей (на 8,57% больше в сравнении с 2023 годом (70 детей), травмировано 508 детей (на 27,53% меньше, чем в 2023 году (701 ребенок). Из них, погибли в результате ДТП - 21 ребенок, суицида - 15 детей, утопления - 8 детей, асфиксии - 7 детей, убийства - 6 детей, иных причин - 6 детей, пожара - 5 детей, поражения электрическим током - 3 ребенка, отравления - 3 ребенка, падения из окна - 2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4 году наибольшее количество гибели детей зафиксировано на территории г. Ставрополя (13), Кочубеевского мо (7), Предгорного мо (6), Петровского мо (6), Георгиевского мо (5), Минераловодского мо (5), </w:t>
        <w:br/>
        <w:t>г. Пятигорска (4), Шпаковского мо (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ая часть погибших детей обучалась в общеобразовательных организациях, проживала в благополучных полных семьях, не находящихся в поле зрения субъектов профилактики семейного неблагополуч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шеизложенным и в рамках Всероссийской акции «Безопасность детства», Плана мероприятий по реализации Стратегии комплексной безопасности детей в Российской Федерации на период до 2030 года в Ставропольском крае, прошу Вас провести работу по распространению Памяток о предотвращении гибели и травмирования детей, среди родительского сообщества, семей, находящихся в трудной жизненной ситуации, семей признанных находящихся в социально опасном положен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 распространения Памяток свободный (торгово-развлекательные центры, общественный транспорт, остановочные пункты, информационные стенды, родительские собрания, родительские чаты, на сайтах и социальных страницах сети Интернет общеобразовательных организаций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результатах работы по распространению Памяток (формат распространения, количество участников, количество памяток, электронные ссылки, где размещена памятка, фото материалы) прошу направить в мой адрес на электронную почту: pr_adamenko@stavkray.ru </w:t>
      </w:r>
      <w:r>
        <w:rPr>
          <w:b/>
          <w:sz w:val="28"/>
          <w:szCs w:val="28"/>
          <w:u w:val="single"/>
        </w:rPr>
        <w:t xml:space="preserve">до 15 марта 2025 года. 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иложение: на 9 л. в 1 экз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С.В.Адаменко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Шевченко Ольга Николаевна</w:t>
      </w:r>
    </w:p>
    <w:p>
      <w:pPr>
        <w:pStyle w:val="Normal"/>
        <w:spacing w:lineRule="exact" w:line="200"/>
        <w:jc w:val="both"/>
        <w:rPr/>
      </w:pPr>
      <w:r>
        <w:rPr>
          <w:sz w:val="20"/>
          <w:szCs w:val="20"/>
        </w:rPr>
        <w:t>35-74-80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44:00Z</dcterms:created>
  <dc:creator>Филичкина Светлана Васильевна</dc:creator>
  <dc:description/>
  <cp:keywords/>
  <dc:language>en-US</dc:language>
  <cp:lastModifiedBy>Шевченко Ольга Николаевна</cp:lastModifiedBy>
  <cp:lastPrinted>2025-01-22T11:21:00Z</cp:lastPrinted>
  <dcterms:modified xsi:type="dcterms:W3CDTF">2025-01-22T08:29:00Z</dcterms:modified>
  <cp:revision>15</cp:revision>
  <dc:subject/>
  <dc:title>Начальнику управления записи актов гражданского состояния Ставропольского края</dc:title>
</cp:coreProperties>
</file>